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15 апреля 2013  </w:t>
      </w:r>
      <w:r>
        <w:rPr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ab/>
        <w:tab/>
        <w:t>№</w:t>
      </w:r>
      <w:r>
        <w:rPr>
          <w:sz w:val="24"/>
          <w:szCs w:val="24"/>
          <w:u w:val="single"/>
        </w:rPr>
        <w:t xml:space="preserve">  919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становление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Югорска от 24.10.2011 № 2295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целевой программой Ханты-Мансийского автономного округа – Югры </w:t>
      </w:r>
      <w:r>
        <w:rPr>
          <w:sz w:val="24"/>
          <w:szCs w:val="24"/>
        </w:rPr>
        <w:t>«Развитие малого и среднего предпринимательства в Ханты-Мансийском автономном округе – Югре на 2011 - 2013 годы и на период до 2015 года», постановлением администрации города Югорска от 10.10.2012 № 2560 «О долгосрочных целевых программах города Югорска и ведомственных целевых программах», в целях уточнения объемов финансирования на основании заключенного договора о предоставлении субсидий из бюджета Ханты-Мансийского автономного округа-Югры на реализацию долгосрочной целевой программы «Развитие малого и среднего предпринимательства на территории города Югорска на 2012-2015 годы»                       от 28.03.2013 №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24.10.2011 № 2295                  «</w:t>
      </w:r>
      <w:r>
        <w:rPr>
          <w:bCs/>
          <w:sz w:val="24"/>
          <w:szCs w:val="24"/>
        </w:rPr>
        <w:t>О долгосрочной целевой программе «Развитие малого и среднего предпринимательства на территории города Югорска на 2012-2015 годы» (с изменениями от</w:t>
      </w:r>
      <w:r>
        <w:rPr>
          <w:sz w:val="24"/>
          <w:szCs w:val="24"/>
        </w:rPr>
        <w:t xml:space="preserve"> 28.04.2012 № 983,                        от 06.02.2013 № 308)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 В названии и тексте постановления</w:t>
      </w:r>
      <w:r>
        <w:rPr>
          <w:sz w:val="24"/>
          <w:szCs w:val="24"/>
        </w:rPr>
        <w:t xml:space="preserve"> слова «долгосрочная целевая программа города Югорска «Развитие субъектов малого и среднего предпринимательства на территории города Югорска на 2012-2015 годы» заменить словами «долгосрочная целевая программа города Югорска «Развитие малого и среднего предпринимательства на территории города Югорска  на 2012-2015 годы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 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1. в разделе «Паспорт программы» строку «</w:t>
      </w:r>
      <w:r>
        <w:rPr>
          <w:sz w:val="24"/>
          <w:szCs w:val="24"/>
        </w:rPr>
        <w:t xml:space="preserve">Объемы и источники финансирования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Объемы и источники финансир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val="de-DE" w:bidi="fa-IR"/>
              </w:rPr>
              <w:t>Источником финансирования Программы является бюджет города Югорска и бюджет Ханты-Мансийского автономного округа - Югры. Объем финансирования на весь период реализации программы составляет 4920,374 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u w:val="single"/>
                <w:lang w:val="de-DE" w:bidi="fa-IR"/>
              </w:rPr>
            </w:pPr>
            <w:r>
              <w:rPr>
                <w:kern w:val="2"/>
                <w:sz w:val="24"/>
                <w:szCs w:val="24"/>
                <w:u w:val="single"/>
                <w:lang w:val="de-DE" w:bidi="fa-IR"/>
              </w:rPr>
              <w:t>за счет средств бюджета автономного округа – 4053,374 тыс. рублей, из них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2012 год - 2309,374 тыс. рублей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2013 год - 1744,0 тыс. рублей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2014 год - 0 тыс. рублей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2015 год - 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u w:val="single"/>
                <w:lang w:val="de-DE" w:bidi="fa-IR"/>
              </w:rPr>
            </w:pPr>
            <w:r>
              <w:rPr>
                <w:kern w:val="2"/>
                <w:sz w:val="24"/>
                <w:szCs w:val="24"/>
                <w:u w:val="single"/>
                <w:lang w:val="de-DE" w:bidi="fa-IR"/>
              </w:rPr>
              <w:t xml:space="preserve">за счет средств городского бюджета –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u w:val="single"/>
                <w:lang w:val="de-DE" w:bidi="fa-IR"/>
              </w:rPr>
              <w:t>867,0 тыс. рублей, из них</w:t>
            </w:r>
            <w:r>
              <w:rPr>
                <w:kern w:val="2"/>
                <w:sz w:val="24"/>
                <w:szCs w:val="24"/>
                <w:lang w:val="de-DE" w:bidi="fa-IR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2012 год – 203,0 тыс. рублей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2013 год – 248,0 тыс. рублей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2014 год – 203,0 тыс. рублей,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textAlignment w:val="baseline"/>
              <w:rPr>
                <w:bCs/>
                <w:kern w:val="2"/>
                <w:sz w:val="24"/>
                <w:szCs w:val="24"/>
                <w:lang w:val="de-DE" w:bidi="fa-IR"/>
              </w:rPr>
            </w:pPr>
            <w:r>
              <w:rPr>
                <w:kern w:val="2"/>
                <w:sz w:val="24"/>
                <w:szCs w:val="24"/>
                <w:lang w:val="de-DE" w:bidi="fa-IR"/>
              </w:rPr>
              <w:t>2015 год – 213,0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пункт 1.2 раздела 1 дополнить подпунктом 1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14) бизнес-инкубирование - предоставление Организациями Субъектам на ранней стадии их деятельности (до трех лет с даты их государственной регистрации) помещений в аренду и оказание им консультационных, бухгалтерских, юридических и иных сопутствующих услуг                 по ведению бизнес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приложение 2 к Программе изложить в новой редакции (приложение)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в газете «Югорский вестник»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– директора департамента финансов Л.И. Горшков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5 апреля 2013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919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долгосрочной целевой программы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алого и среднего предпринимательства на территории города Югорска на 2012 – 2015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124"/>
        <w:gridCol w:w="1417"/>
        <w:gridCol w:w="982"/>
        <w:gridCol w:w="1424"/>
        <w:gridCol w:w="1135"/>
        <w:gridCol w:w="992"/>
        <w:gridCol w:w="956"/>
        <w:gridCol w:w="36"/>
        <w:gridCol w:w="821"/>
        <w:gridCol w:w="975"/>
        <w:gridCol w:w="17"/>
        <w:gridCol w:w="3150"/>
      </w:tblGrid>
      <w:tr>
        <w:trPr>
          <w:tblHeader w:val="true"/>
          <w:trHeight w:val="665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491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реализацию, тыс. рублей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386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9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Создание условий для устойчивого развития малого и среднего предпринимательства на территории города Югорска, при эффективном использовании финансовых, материально-технических и информационных ресурсов</w:t>
            </w:r>
          </w:p>
        </w:tc>
      </w:tr>
      <w:tr>
        <w:trPr>
          <w:trHeight w:val="660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autoSpaceDE w:val="false"/>
              <w:snapToGrid w:val="false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вершенствование нормативной правовой базы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орм и механизмов взаимодействия органов местного самоуправления, субъектов малого и среднего предпринимательства, организаций, образующих инфраструктуру поддержки субъектов 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autoSpaceDE w:val="false"/>
              <w:snapToGrid w:val="false"/>
              <w:ind w:left="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го и среднего предпринимательства</w:t>
            </w:r>
          </w:p>
        </w:tc>
      </w:tr>
      <w:tr>
        <w:trPr>
          <w:trHeight w:val="2297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действующей нормативно-правовой базы, подготовка предложений по внесению изменений и дополнений в действующие правовые акты в сфере малого и среднего 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-обходи-м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базы в целях содействия эффективному развитию сферы малого и среднего предпринимательства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деятельности Советского филиала Фонда поддержки предпринимательства  Югры  </w:t>
            </w:r>
          </w:p>
          <w:p>
            <w:pPr>
              <w:pStyle w:val="Normal"/>
              <w:autoSpaceDE w:val="false"/>
              <w:snapToGrid w:val="false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гласованной  политики в сфере  поддержки малого и среднего предпринимательства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4" w:hanging="0"/>
              <w:jc w:val="both"/>
              <w:rPr/>
            </w:pPr>
            <w:r>
              <w:rPr>
                <w:sz w:val="24"/>
                <w:szCs w:val="24"/>
              </w:rPr>
              <w:t>Заключение и реализация  соглашений о взаимном сотрудничестве по вопросам развития малого и среднего предпринимательства администрации города Югорска с Советом предпринимателей города Югорска, соглашений о межмуниципальном сотрудниче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й, содействие сбыту продукции,  установление деловых связей между представителями бизнеса, открытие новых возможностей для развития бизнеса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информации о поддержке субъектов малого и среднего предпринимательства 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по 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гласованной  политики в сфере развития  малого и среднего предпринимательства, оперативное решение вопросов по оказанию  поддержки Субъектам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Мониторинг и информационное сопровождение деятельности представителей малого и среднего предпринимательства</w:t>
            </w:r>
          </w:p>
        </w:tc>
      </w:tr>
      <w:tr>
        <w:trPr>
          <w:trHeight w:val="67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малого и среднего предпринимательства в городе Югорске в целях определения приоритетных направлений разви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зы данных о субъектах малого и среднего предпринимательства </w:t>
            </w:r>
          </w:p>
        </w:tc>
      </w:tr>
      <w:tr>
        <w:trPr>
          <w:trHeight w:val="83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раздела «Для бизнеса» на официальном сайте администрации города Югорс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страницы сайта           «Для бизнеса»</w:t>
            </w:r>
          </w:p>
        </w:tc>
      </w:tr>
      <w:tr>
        <w:trPr>
          <w:trHeight w:val="36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тимулирование развития молодежного предпринимательства</w:t>
            </w:r>
          </w:p>
        </w:tc>
      </w:tr>
      <w:tr>
        <w:trPr>
          <w:trHeight w:val="663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Субъектам малого и среднего предпринимательства из числа молоде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5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укреплению бизнеса созданного молодежью, поддержка на этапах становления бизнеса. </w:t>
            </w:r>
          </w:p>
        </w:tc>
      </w:tr>
      <w:tr>
        <w:trPr>
          <w:trHeight w:val="954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молодежи в предпринимательскую деятельность (конкурсы, форумы, бизнес – лагеря, конкурсы молодежных бизнес-проектов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74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в бизнес молодежи, содействие созданию новых рабочих мест</w:t>
            </w:r>
          </w:p>
        </w:tc>
      </w:tr>
      <w:tr>
        <w:trPr>
          <w:trHeight w:val="66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1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1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вершенствование механизмов финансовой и имущественной поддержки</w:t>
            </w:r>
          </w:p>
        </w:tc>
      </w:tr>
      <w:tr>
        <w:trPr>
          <w:trHeight w:val="803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предпринимательства по приоритетным направлениям деятельности</w:t>
            </w:r>
          </w:p>
        </w:tc>
      </w:tr>
      <w:tr>
        <w:trPr>
          <w:trHeight w:val="168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7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3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предпринимательства в сфере производства пищевой продукции</w:t>
            </w:r>
          </w:p>
        </w:tc>
      </w:tr>
      <w:tr>
        <w:trPr>
          <w:trHeight w:val="33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по приобретению оборудования (основных средств) и лицензионных программных проду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убъектов, содействие развитию предпринимательства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86</w:t>
            </w:r>
            <w:r>
              <w:rPr>
                <w:bCs/>
                <w:sz w:val="24"/>
                <w:szCs w:val="24"/>
                <w:lang w:val="en-US"/>
              </w:rPr>
              <w:t>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         </w:t>
              <w:br/>
              <w:t>переработка отходов,</w:t>
              <w:br/>
              <w:t xml:space="preserve">ремесленническая деятельность, оказание социальных услуг,  (создание групп по уходу и    </w:t>
              <w:br/>
              <w:t xml:space="preserve">присмотру за        </w:t>
              <w:br/>
              <w:t xml:space="preserve">детьми), въездной и внутренний туризм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предпринимательства по приоритетным направлениям деятельности (снижение себестоимости продукции, развитие (расширение) бизнеса) 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ализации проектов Субъектов по энергоэффек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энергоэффективности производства Субъектов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ого бизнес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, создание новых рабочих мест</w:t>
            </w:r>
          </w:p>
        </w:tc>
      </w:tr>
      <w:tr>
        <w:trPr>
          <w:trHeight w:val="821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2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курса «Предприниматель год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snapToGrid w:val="false"/>
              <w:ind w:right="1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 20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кой деятельности.</w:t>
            </w:r>
          </w:p>
          <w:p>
            <w:pPr>
              <w:pStyle w:val="Normal"/>
              <w:autoSpaceDE w:val="false"/>
              <w:snapToGrid w:val="false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пользование муниципального имущества согласно утвержденному реест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Си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использование объектов муниципальной собственности  в целях развития и поддержки малого и среднего предпринимательства</w:t>
            </w:r>
          </w:p>
        </w:tc>
      </w:tr>
      <w:tr>
        <w:trPr>
          <w:trHeight w:val="30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го и среднего предпринимательства в области эколог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поддержка Организаций, осуществляющих деятельность по бизнес-инкубированию, в том числе обучению Субъект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Субъектам по технологическому присоединению к объектам электросетевого хозяй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поддержка социального предпринимательства, в том числе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развитию новых видов деятельности</w:t>
            </w:r>
          </w:p>
        </w:tc>
      </w:tr>
      <w:tr>
        <w:trPr>
          <w:trHeight w:val="30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.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затрат социального предпринимательств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4,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6,9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1,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1,9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9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5.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>
          <w:trHeight w:val="116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 для Субъектов и Организаций: обучающих семинаров, мастер-классов; возмещение части затрат Субъектов на оплату образовательных мероприятий, повышения квалификации кадр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обучающих семинаров, мастер – классов в зависимости от потребности Субъектов</w:t>
            </w:r>
          </w:p>
        </w:tc>
      </w:tr>
      <w:tr>
        <w:trPr>
          <w:trHeight w:val="1257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Создание условий для продвижения товаров и услуг местных товаропроизводителей. Формирование благоприятного общественного мнения о малом и среднем предпринимательстве.</w:t>
            </w:r>
          </w:p>
        </w:tc>
      </w:tr>
      <w:tr>
        <w:trPr>
          <w:trHeight w:val="2881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убличных мероприятий с участием Субъектов и Организаций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конференций, выставок, «круглых столов», ярмарок, конкурсов профессионального мастерств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к участию в выставках, конкурсах, ярмарках на межмуниципальном, региональном, межрегиональном уровнях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абот (услуг), стимулирование выпуска конкурентоспособной продукции, внедрение новых технологий, а также новых видов продукции и услуг в целях развития малого и среднего предпринимательства, межмуниципальное сотрудничество, содействие расширению рынка товаров и услуг</w:t>
            </w:r>
          </w:p>
        </w:tc>
      </w:tr>
      <w:tr>
        <w:trPr>
          <w:trHeight w:val="193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3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общественного мнения о малом и среднем предпринимательстве: организация целевых радио -  и телепередач (программ), публикация статей, рекламных материалов в средствах массовой информации по пропаганде и популяризации предпринимательской деятельности, информационное сопровождение и освещение в СМИ мероприятий с участием Субъектов города Югорс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, пропаганда роли и значимости предпринимательства</w:t>
            </w:r>
          </w:p>
        </w:tc>
      </w:tr>
      <w:tr>
        <w:trPr>
          <w:trHeight w:val="38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6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,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3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3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0,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2,3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города Югор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3,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9,3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3:00Z</dcterms:created>
  <dc:creator>Администратор</dc:creator>
  <dc:description/>
  <cp:keywords/>
  <dc:language>en-US</dc:language>
  <cp:lastModifiedBy>Сахиуллина Рафина Курбангалеевна</cp:lastModifiedBy>
  <cp:lastPrinted>2013-04-15T11:42:00Z</cp:lastPrinted>
  <dcterms:modified xsi:type="dcterms:W3CDTF">2013-04-16T06:43:00Z</dcterms:modified>
  <cp:revision>2</cp:revision>
  <dc:subject/>
  <dc:title/>
</cp:coreProperties>
</file>